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vertAlign w:val="subscript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vertAlign w:val="subscript"/>
          <w:lang w:val="tt-RU"/>
        </w:rPr>
        <w:t>Бөек Ватан  сугышында һәлак  булган  Туймәт авылы кешеләре исемлег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vertAlign w:val="subscript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vertAlign w:val="subscript"/>
          <w:lang w:val="tt-RU"/>
        </w:rPr>
        <w:t>Авылдаш, Син хәтерлә һәм белеп тор! Бу кешеләр 1941 – 1945 нче елларда  ил азатлыгы,  бүгенге тормышыбыз хакына  гомерләрен  да  кызганмыйча  яу кырларында  ятып калганна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Абдуллин Габдрахман Мөбәрәкша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Абдуллин Хөсәен Хасәнҗан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Абдуллин Шәхит Шәйдулла 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Әхлиуллин Минегол Әхлиулла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Әсәдуллин Сафиулла Әсәдулла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Әсәдуллин  Шәфигулла Сафиулла ул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Әхмәтҗанов Әхәт Әбелгата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Әхмәтҗанов Мингалим Әбелгата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Әхмәтҗанов Һади Әбелгата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Әхмәтҗанов Ханиф Әбелвафа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Әхмәтҗанов Фәхрулла Әбелвафа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Әшрәпов Габдулла  Әшрәп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Бәдертдинов Рәшит  Ибраһим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Вәлиев Әхмәт Фәтих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Вәлиев Фәйзрахман Вәли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Вәлиуллин Касыйм Вәлиулла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Гайнуллин Нурулла Гайнулла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Галиев Ваһап Мөктәсим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Галиев Нургали Минвәли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Галимов Габдрахман Касыйм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Галимов Ибрахим Минегалим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Галимов Минабетдин Минхан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Гамиров Фәссах Гамир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Гамиров Шәфигулла Фәсих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Гәрәев Вафа Гәрәй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Гәрәев Хәмәтрәхим Мостафа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Гатин Гайса Гата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Гатин Сөләйман Гата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Гиниятуллин Габделхак Сибгат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Зайдуллин Гайса Нургата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Зайдуллин Хаҗи Нургата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Зарипов Харис Зарип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Идиятуллин Мохиббулла  Сибгат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Илясов Касыйм Минсадыйр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Ишмухаметов Мөхәммәт Ишмөхәммәт улы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Кәлимуллин Сираҗ  Ризатдин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Кәримов Әхсән Фәссах 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Кәимов Әсхәт Мисбахетдин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Кәримов Әбелкәрә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Кәримов Ләбип Зөфәр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Кәримов Закир  Кәрим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Кәримов Рәшит Сәхәбетдин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Кәримов Сабирҗан  Мисбах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Кәримов Хаматрәхим Садыйк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Кияметдинов  Әхмәдулла Кыям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Киямов  Әсәдулла Киям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Магизов Габделәхәт Шакир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Магизов Ләбип Вагиз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Магизов  Сафиулла Закир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Магизов  Сәмигулла Закир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Максумов Шакирҗан  Максум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Мисбахов Әбелкәрәм  Мисбах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Мусаев  Касыйм  Ризван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Мухаметшин Минач Мөхәмәтша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Нәфиков Якуп Сәетборхан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Ногманов  Сабирҗан Рахимҗан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Ногманов  Фәттах  Ногман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Нургатин Вафа Нургата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Нургатин Хаби Нургата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Нуруллин Ибраһим  Нурулла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Нуруллин Исмагил Нурулла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Нуруллин Якуп Нурулла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Равилов Минвәли Ибниабин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Рәҗәпов Габдрахман Рахимҗан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Сәүбанов Фәссах Сәүбан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Сәүбанов Шәмсетдин Фәссах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Сафин Габидулла Сафа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Сафин Гатаулла Гафиятулла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Сәхапов Камил Сәхабетдин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Фасыйхов Хабибрахман Фәссах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Хайруллин Хабибулла  Хасәнҗан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Халиуллин Хаммәт Халиулла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Хамзин Вәлиәхмәт Сибгат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Хамитов Ханиф Мөхәммәтҗан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Хасаншин Харис Җиһанша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Хөснуллин Газимҗан Мирҗи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Шәрифуллин Хафиз Харис у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  <w:t>Яруллин Кәрим Ярулла улы</w:t>
      </w:r>
    </w:p>
    <w:p>
      <w:pPr>
        <w:pStyle w:val="Normal"/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tt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vertAlign w:val="subscript"/>
          <w:lang w:val="tt-RU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54:00Z</dcterms:created>
  <dc:creator>Розалия</dc:creator>
  <dc:description/>
  <dc:language>en-US</dc:language>
  <cp:lastModifiedBy>1</cp:lastModifiedBy>
  <dcterms:modified xsi:type="dcterms:W3CDTF">2013-11-26T08:54:00Z</dcterms:modified>
  <cp:revision>2</cp:revision>
  <dc:subject/>
  <dc:title/>
</cp:coreProperties>
</file>